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" w:hAnsi="Lucida Calligra" w:cs="Lucida Calligra"/>
          <w:b/>
          <w:b/>
          <w:i/>
          <w:i/>
          <w:color w:val="008000"/>
          <w:sz w:val="36"/>
          <w:szCs w:val="36"/>
        </w:rPr>
      </w:pPr>
      <w:r>
        <w:rPr>
          <w:rFonts w:cs="Lucida Calligra" w:ascii="Lucida Calligra" w:hAnsi="Lucida Calligra"/>
          <w:b/>
          <w:i/>
          <w:color w:val="008000"/>
          <w:sz w:val="36"/>
          <w:szCs w:val="36"/>
        </w:rPr>
        <w:t>Elogio della coscienza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La Verità interroga il cuor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oseph Ratzinger- Benedetto XV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d. Cantagalli- € 13,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libro raccoglie gli scritti di Ratzinger sul ruolo della religione e sconfessa l’immagine di un Vaticano “ moralista”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Si tratta di testi preparati dal teologo cardinale tra il 1991 e il 2000 per lezioni universitarie , conferenze, incontri in Italia e all’estero e rivisti negli ultimi anni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Centosettancinque pagine. Sul tappeto i temi della vita e della morte, della procreazione , della pietà verso i piccoli bambini non nati e verso i malati terminali. Pubblicati oggi, a quattro anni dall’elezione a pontefice, con un lavoro di revisione e collazione tra le varie parti che è durato due anni ed è terminato due mesi fa, costituiscono un discorso organico e un compiuto progetto tematic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 assumono il grande valore di spiegare che cosa sia per lui fare il Papa quando parla dei temi eticamente sensibili o quando interviene su materie che magari si stanno dibattendo nelle aule parlamentari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Benedetto XVI parla della coscienza di ciascuno e parla insieme del ministero del successore di Pietro. E sulla scia dell’insegnamento del grande convertito inglese dell’Ottocento, il card. John Newmann, “ brinda prima alla coscienza che al Papa.”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ché è lì, nel cuore di ogni uomo, che secondo la definizione di S. Agostino è “ capax Dei”, capace di Dio e quindi sostanzialmente in grado di aderire alla Verità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>Andrea Torni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5:14:00Z</dcterms:created>
  <dc:creator>P4-1500</dc:creator>
  <dc:description/>
  <cp:keywords/>
  <dc:language>en-US</dc:language>
  <cp:lastModifiedBy>P4-1500</cp:lastModifiedBy>
  <dcterms:modified xsi:type="dcterms:W3CDTF">2009-04-28T15:27:00Z</dcterms:modified>
  <cp:revision>1</cp:revision>
  <dc:subject/>
  <dc:title>Elogio della coscienza</dc:title>
</cp:coreProperties>
</file>